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-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a language defined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90 printing of the PostScrip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Edition) published by Addison-Wesley (ISBN 0-201-18127-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 includes the following elements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ull PostScript Level 1 language, as also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, file system, version 25.0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ditions listed in sections A.1.4, A.1.6, A.1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8 of the Second Edition respectively, including allow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'status'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, but excluding the operator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.  These facilities are only available if the dp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osite font extensions listed in section A.1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, but not the ability to handle Type 0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re only available if the compfont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ubset of the other PostScript Level 2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A.1.1 of the Second Edition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facilities are only available if the level2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, while provided in the current release,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or dumm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patter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blackgeneration, curren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halftonephase, curren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lackgeneration, setcolo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alftonephase, setundercolor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halftone, sethalf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paramet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ystemparams, currentuser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ystemparams, setucacheparams, setuser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ch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shared, scheck, setshared, setvmthreshold, shared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FontDirectory, vmre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assified Level 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the following PostScript Level 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section A.1.1 of the Second Edition and not li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A.1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ter (all but DCTEncode/De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resource, findresource, resourceforall, resource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fo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ow, xshow, yshow, xy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yph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ncoding, rootfont, setcachedev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Mode is supported, but composite fonts are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, currentcolorspace, setcolor, set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for Indexed with procedure, true Separation, and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colorrendering, setcolo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hostscript supports the following Level 2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dictionary with the image and imagemask oper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of a string or a file as data source with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mask, and colorimag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vel 2 features are present, Ghostscript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 or 2&gt; .setlanguage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current language level to Level 1 or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language level is 1, no Level 2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Level 2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 not implement the following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devparams, setdev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Fon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pagedevice,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 not implement the following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not enumera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and local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ton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is counted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uses findlibfile to open the file (searching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  In the latter case, it just runs the file, clos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trapping errors 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 or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be opened using the supplied name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standard filters except DCT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ecode.  Ghostscript does not support the use of a proced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 or sink, only a file or a str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two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|string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  &lt;string&gt;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errno &lt;er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code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err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string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contain exactly 2, 4, 16,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24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device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name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matrix&gt; deviceinitialmatrix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initial matrix of a device, i.e.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matrix would return if the devic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 [&lt;float&gt; &lt;flo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resolution in pixel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Matrix [&lt;6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lsbx&gt; &lt;lsby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.  The string argument is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encoded in Adobe Type 1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, like setcharwidth and setcachede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valid in the context of a show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lsbx and lsby arguments ar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ing values that overrid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